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вероураль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.2013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проведении городских мероприятий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вященных Дню молодеж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легкоатлетического пробе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ходяшинские троп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пуляризация бега на длинные дистанции среди жителей городов Северного Управленческого Округа и выявление сильнейших легкоатле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ревнования проводятся в качеств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го этапа Летнего Кубка Северных городов-2013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обег проводится 29 июн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бор участников и регистрация на стадионе «Горняк» с 9.00 часов и до 10.30 ч. Старт между мостами рек Вагран и Дублер (район стадиона «Горняк») в 11.00 час. Участники бегут вдоль реки Вагран, реки Колонга до вторых шлюз и обратно по этому же маршруту. Длина круга 6 к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соревнованиям допускаются все желающие МО г.Североуральск и городов Северного управленческого округа,  имеющие допуск врача или расписку о личной ответственности за свое здоровье </w:t>
      </w:r>
      <w:r>
        <w:rPr>
          <w:b/>
          <w:sz w:val="22"/>
          <w:szCs w:val="22"/>
        </w:rPr>
        <w:t>с данными на награждение (фамилия, имя, отчество, дата рождения, паспортные данные, домашний адрес – без данных участник не награждаетс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участники делятся на возрастные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группа – юноши 13 лет и моложе</w:t>
        <w:tab/>
        <w:t>-  6 км</w:t>
        <w:tab/>
        <w:tab/>
        <w:t xml:space="preserve">      </w:t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группа – девушки 13 лет и моложе       -  6 км</w:t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группа – юноши   14 – 15 лет                 - 6 км;</w:t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4  группа – девушки   14 – 17 лет                - 6 км;</w:t>
      </w:r>
    </w:p>
    <w:p>
      <w:pPr>
        <w:pStyle w:val="Normal"/>
        <w:rPr/>
      </w:pPr>
      <w:r>
        <w:rPr>
          <w:sz w:val="22"/>
          <w:szCs w:val="22"/>
        </w:rPr>
        <w:t>5  группа – юноши   16 – 17 лет                   - 12 к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группа – мужчины 18 – 39 лет               - 12 км;</w:t>
      </w:r>
    </w:p>
    <w:p>
      <w:pPr>
        <w:pStyle w:val="Normal"/>
        <w:rPr/>
      </w:pPr>
      <w:r>
        <w:rPr>
          <w:sz w:val="22"/>
          <w:szCs w:val="22"/>
        </w:rPr>
        <w:t>7 группа – женщины 18 – 39 лет               - 12 км;</w:t>
      </w:r>
    </w:p>
    <w:p>
      <w:pPr>
        <w:pStyle w:val="Normal"/>
        <w:rPr/>
      </w:pPr>
      <w:r>
        <w:rPr>
          <w:sz w:val="22"/>
          <w:szCs w:val="22"/>
        </w:rPr>
        <w:t>8  группа  -  женщины 40 лет и старше     - 12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 группа – мужчины  40 – 49 лет               - 12 км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группа - мужчины  50 – 59 лет               - 12 км;</w:t>
      </w:r>
    </w:p>
    <w:p>
      <w:pPr>
        <w:pStyle w:val="Normal"/>
        <w:rPr/>
      </w:pPr>
      <w:r>
        <w:rPr>
          <w:sz w:val="22"/>
          <w:szCs w:val="22"/>
        </w:rPr>
        <w:t>11 группа  - мужчины 60 лет и старше       - 6 к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существляет оргкомитет. Непосредственное проведение возлагается на судейскую коллег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удья - В.И. Нов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– Т.Г.Била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. дистанции – М.К.Саж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ч – Г.П.Буш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. Награ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и определяются по лучшему времени в каждой возрастной группе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и и призеры с 1 по 4 группу награждаются медалями и грамотами. Победители и призеры с 5 по 11 группы награждаются спортивными наградами и грамотами. Абсолютный победитель среди мужчин и женщин на дистанции 12 км награждается денежным призо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финансовые расходы по организации, проведению и награждению несет МБУ «ФК и С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легкоатлетического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ходяшинские троп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51433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285960"/>
                          <a:chOff x="0" y="0"/>
                          <a:chExt cx="10514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141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5485680"/>
                            <a:ext cx="5709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829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1364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91364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84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7080"/>
                            <a:ext cx="9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028480"/>
                            <a:ext cx="49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1141560"/>
                            <a:ext cx="38854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912960"/>
                            <a:ext cx="388548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62852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171160"/>
                            <a:ext cx="58280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7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1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22860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860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7960" y="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160"/>
                            <a:ext cx="1597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057400"/>
                            <a:ext cx="16002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1829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057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7600" y="17139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160092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9425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772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77136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36561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3434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2285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913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5800" y="480060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80060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53722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72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086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08628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0862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72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47920"/>
                            <a:ext cx="5328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950">
                                <a:moveTo>
                                  <a:pt x="60" y="1680"/>
                                </a:moveTo>
                                <a:cubicBezTo>
                                  <a:pt x="30" y="1185"/>
                                  <a:pt x="0" y="690"/>
                                  <a:pt x="60" y="420"/>
                                </a:cubicBezTo>
                                <a:cubicBezTo>
                                  <a:pt x="120" y="150"/>
                                  <a:pt x="300" y="90"/>
                                  <a:pt x="420" y="60"/>
                                </a:cubicBezTo>
                                <a:cubicBezTo>
                                  <a:pt x="540" y="30"/>
                                  <a:pt x="720" y="0"/>
                                  <a:pt x="780" y="240"/>
                                </a:cubicBezTo>
                                <a:cubicBezTo>
                                  <a:pt x="840" y="480"/>
                                  <a:pt x="840" y="1230"/>
                                  <a:pt x="780" y="1500"/>
                                </a:cubicBezTo>
                                <a:cubicBezTo>
                                  <a:pt x="720" y="1770"/>
                                  <a:pt x="540" y="1800"/>
                                  <a:pt x="420" y="1860"/>
                                </a:cubicBezTo>
                                <a:cubicBezTo>
                                  <a:pt x="300" y="1920"/>
                                  <a:pt x="120" y="1950"/>
                                  <a:pt x="60" y="1860"/>
                                </a:cubicBezTo>
                                <a:cubicBezTo>
                                  <a:pt x="0" y="1770"/>
                                  <a:pt x="60" y="1410"/>
                                  <a:pt x="6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440"/>
                            <a:ext cx="3416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51460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2399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2629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32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85804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57400" y="548784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ня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027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Колонг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895000">
                            <a:off x="5481720" y="3065400"/>
                            <a:ext cx="687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Вагра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44200">
                            <a:off x="7541640" y="14850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 Дуб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000">
                            <a:off x="2786400" y="3538080"/>
                            <a:ext cx="685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Дуб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9640" y="154260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тковый карье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34340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2480" y="4228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13640"/>
                            <a:ext cx="125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3085560"/>
                            <a:ext cx="1029240" cy="18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9710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7432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629080"/>
                            <a:ext cx="1123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62908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171160"/>
                            <a:ext cx="343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3080"/>
                            <a:ext cx="11376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1720" y="34344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2171160"/>
                            <a:ext cx="227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728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560" y="29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440" y="28576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орот на 2 кр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788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валов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2858040"/>
                            <a:ext cx="1029240" cy="18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68576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8580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56640" y="22932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 Вагран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494.95pt" coordorigin="0,0" coordsize="16558,9899">
                <v:rect id="shape_0" stroked="f" o:allowincell="f" style="position:absolute;left:0;top:1;width:165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8639;width:898;height:12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879;top:9180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960,7738" to="3960,8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7738" to="3599,84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7919" to="737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279" to="1583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919" to="15658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98" to="16556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438" to="16556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9897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19" to="9896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" to="10438,28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60" to="1043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82" to="10437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360" to="989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0" to="9896,1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60" to="1061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0" to="10616,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19" to="9895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3240" to="10437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2881" to="106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3240" to="10615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699" to="10615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700" to="107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21" to="1097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059" to="1097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1" to="341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940" to="377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939" to="3417,6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758" to="3958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840" to="3417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659" to="39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7560" to="3596,77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60" to="4138,7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8460" to="3596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460" to="4138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738" to="594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738" to="629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7560" to="5937,77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560" to="6477,77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7,8460" to="5937,86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460" to="6477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860" to="98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4860" to="1007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8,4860" to="8996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" to="9898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0,1950" path="m60,1680c30,1185,0,690,60,420c120,150,300,90,420,60c540,30,720,0,780,240c840,480,840,1230,780,1500c720,1770,540,1800,420,1860c300,1920,120,1950,60,1860c0,1770,60,1410,60,1320e" stroked="t" o:allowincell="f" style="position:absolute;left:5880;top:2280;width:838;height:19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80,4141" to="7917,4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960" to="8275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778" to="773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7,4141" to="7375,4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320" to="8457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4501" to="7919,4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8642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ня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79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Колон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4;top:4827;width:1081;height:526;mso-wrap-style:square;v-text-anchor:top;rotation:29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Ваг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6;top:2339;width:1438;height:358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 Дуб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5572;width:1079;height:351;mso-wrap-style:square;v-text-anchor:top;rotation:34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Дуб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429;width:12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тковый карь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840" to="4319,79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6659;width:10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738" to="7196,77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859" to="8818,773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679" to="10078,46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78,4320" to="1007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140" to="10256,4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140" to="9176,43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419" to="10798,467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540" to="10977,25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617,541" to="1079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3419" to="1061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99;top:3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9;top:4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18;top:4500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орот на 2 кр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5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валов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4501" to="8638,737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8,7379" to="6836,737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501" to="10078,45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9;top:36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 Вагр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user</dc:creator>
  <dc:description/>
  <cp:keywords/>
  <dc:language>en-US</dc:language>
  <cp:lastModifiedBy>Customer</cp:lastModifiedBy>
  <cp:lastPrinted>2008-06-04T11:39:00Z</cp:lastPrinted>
  <dcterms:modified xsi:type="dcterms:W3CDTF">2013-06-24T09:56:00Z</dcterms:modified>
  <cp:revision>12</cp:revision>
  <dc:subject/>
  <dc:title>СОГЛАСОВАНО</dc:title>
</cp:coreProperties>
</file>